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  <w:t>CAPITAL MEDICAL SOCIETY FOUNDATION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  <w:t>SCHOLARSHIP APPLICATION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  <w:t>201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his Scholarship Is Only Available To First &amp; Second Year Medical Students at the FSU College of Medicin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ease type or print clearl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Name: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ailing Address: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hone: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Email Address:       </w:t>
      </w:r>
    </w:p>
    <w:p>
      <w:pPr>
        <w:pStyle w:val="Normal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Year in Medical School: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</w:t>
        <w:tab/>
        <w:t>What is the amount of debt you have incurred in your undergraduate career?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</w:t>
        <w:tab/>
        <w:t>What is the amount of debt you have incurred in medical school thus far?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</w:t>
        <w:tab/>
        <w:t>Describe your financial resources and needs for this academic year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.</w:t>
        <w:tab/>
        <w:t>What kind of family financial support do you foresee?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</w:t>
        <w:tab/>
        <w:t>How do you plan to finance and manage your expenses for this academic year?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6.</w:t>
        <w:tab/>
        <w:t>Do you plan to apply to the military or Public Health Service for a scholarship commitment?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7.</w:t>
        <w:tab/>
        <w:t>Where did you attend High School?</w:t>
        <w:tab/>
        <w:t xml:space="preserve">Where did you attend College?                    </w:t>
      </w:r>
    </w:p>
    <w:p>
      <w:pPr>
        <w:pStyle w:val="Normal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 xml:space="preserve">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8.</w:t>
        <w:tab/>
        <w:t>Have you joined the Capital Medical Society?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Have you joined the Florida Medical Association?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9.</w:t>
        <w:tab/>
        <w:t>What is your grade point average?</w:t>
        <w:tab/>
        <w:t xml:space="preserve">                                      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</w:t>
      </w:r>
      <w:r>
        <w:rPr>
          <w:rFonts w:cs="Cambria" w:ascii="Cambria" w:hAnsi="Cambria"/>
          <w:sz w:val="22"/>
        </w:rPr>
        <w:tab/>
        <w:tab/>
        <w:t xml:space="preserve">      </w:t>
        <w:tab/>
        <w:t>General?</w:t>
        <w:tab/>
        <w:t xml:space="preserve">                                      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</w:t>
      </w:r>
      <w:r>
        <w:rPr>
          <w:rFonts w:cs="Cambria" w:ascii="Cambria" w:hAnsi="Cambria"/>
          <w:sz w:val="22"/>
        </w:rPr>
        <w:tab/>
        <w:t xml:space="preserve">      </w:t>
        <w:tab/>
        <w:t>Science?</w:t>
        <w:tab/>
        <w:t xml:space="preserve">                                      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</w:t>
      </w:r>
      <w:r>
        <w:rPr>
          <w:rFonts w:cs="Cambria" w:ascii="Cambria" w:hAnsi="Cambria"/>
          <w:sz w:val="22"/>
        </w:rPr>
        <w:tab/>
        <w:tab/>
        <w:t>MCAT Scores?</w:t>
        <w:tab/>
        <w:t xml:space="preserve">                                        </w:t>
      </w:r>
    </w:p>
    <w:p>
      <w:pPr>
        <w:pStyle w:val="Normal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f the CMS Foundation Scholarship Committee is interested, may we obtain a copy of your transcript?         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8.</w:t>
        <w:tab/>
        <w:t>Any other information you feel would be helpful to the Committee?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 hereby authorize the CMS Foundation Scholarship Committee to review my official records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</w:t>
      </w:r>
      <w:r>
        <w:rPr>
          <w:rFonts w:cs="Cambria" w:ascii="Cambria" w:hAnsi="Cambria"/>
          <w:sz w:val="22"/>
        </w:rPr>
        <w:t xml:space="preserve">(Applicant's Signature)       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ease return by July 1 to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apital Medical Society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04 Miccosukee Road, Tallahassee, FL  32308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ax: (850) 878-0218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mail: rcarlin@capmed.org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Rev 9/5/02; 7/24/03; 5/24/04; /5/3/10; 5/1/1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tterheadtext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etterheadtext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etterheadtext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sectPr>
      <w:headerReference w:type="default" r:id="rId2"/>
      <w:type w:val="nextPage"/>
      <w:pgSz w:w="12240" w:h="15840"/>
      <w:pgMar w:left="2880" w:right="833" w:gutter="0" w:header="720" w:top="776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64335</wp:posOffset>
              </wp:positionH>
              <wp:positionV relativeFrom="page">
                <wp:posOffset>402590</wp:posOffset>
              </wp:positionV>
              <wp:extent cx="1543685" cy="9427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942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1289050" cy="14852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3" r="-3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050" cy="1485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</w:rPr>
                            <w:t>1204 Miccosukee Road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</w:rPr>
                            <w:t>Tallahassee, FL  32308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</w:rPr>
                            <w:t>850-877-9018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</w:rPr>
                            <w:t>Fax 850-878-0218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</w:rPr>
                            <w:t>www.capmed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742.3pt;mso-wrap-distance-left:9.05pt;mso-wrap-distance-right:9.05pt;mso-wrap-distance-top:0pt;mso-wrap-distance-bottom:0pt;margin-top:31.7pt;mso-position-vertical-relative:page;margin-left:-13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1289050" cy="14852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3" r="-3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050" cy="1485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"/>
                      <w:rPr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</w:rPr>
                      <w:t>1204 Miccosukee Road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</w:rPr>
                      <w:t>Tallahassee, FL  32308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</w:rPr>
                      <w:t>850-877-9018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</w:rPr>
                      <w:t>Fax 850-878-0218</w:t>
                    </w:r>
                  </w:p>
                  <w:p>
                    <w:pPr>
                      <w:pStyle w:val="TextBody"/>
                      <w:spacing w:before="0" w:after="0"/>
                      <w:rPr/>
                    </w:pPr>
                    <w:r>
                      <w:rPr>
                        <w:rFonts w:cs="Arial" w:ascii="Arial Narrow" w:hAnsi="Arial Narrow"/>
                        <w:sz w:val="18"/>
                      </w:rPr>
                      <w:t>www.capmed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text">
    <w:name w:val="Letterheadtext"/>
    <w:basedOn w:val="Normal"/>
    <w:qFormat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S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42:00Z</dcterms:created>
  <dc:creator>Rosalie Carlin</dc:creator>
  <dc:description/>
  <cp:keywords/>
  <dc:language>en-US</dc:language>
  <cp:lastModifiedBy>Rosalie Carlin</cp:lastModifiedBy>
  <cp:lastPrinted>2009-01-09T11:47:00Z</cp:lastPrinted>
  <dcterms:modified xsi:type="dcterms:W3CDTF">2012-05-01T14:44:00Z</dcterms:modified>
  <cp:revision>3</cp:revision>
  <dc:subject/>
  <dc:title>December 28, 2006</dc:title>
</cp:coreProperties>
</file>