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29300" cy="1905000"/>
            <wp:effectExtent l="0" t="0" r="0" b="0"/>
            <wp:docPr id="1" name="Picture 1" descr="https://imgssl.constantcontact.com/letters/images/1101093164665/hol_ornaments_hdr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imgssl.constantcontact.com/letters/images/1101093164665/hol_ornaments_hdr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7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7e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7e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8:00Z</dcterms:created>
  <dc:creator>Renee Tucker</dc:creator>
  <dc:description/>
  <dc:language>en-US</dc:language>
  <cp:lastModifiedBy>Renee Tucker</cp:lastModifiedBy>
  <dcterms:modified xsi:type="dcterms:W3CDTF">2012-11-19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